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ＭＳ ゴシック;MS Gothic"/>
          <w:b/>
          <w:bCs/>
          <w:sz w:val="28"/>
        </w:rPr>
        <w:t>平成２５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専　　　　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目的（和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01"/>
        <w:gridCol w:w="1686"/>
        <w:gridCol w:w="327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所属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</w:t>
      </w:r>
      <w:r>
        <w:rPr>
          <w:rFonts w:ascii="Arial" w:hAnsi="Arial" w:cs="Arial" w:eastAsia="ＭＳ ゴシック;MS Gothic"/>
        </w:rPr>
        <w:t>語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5"/>
        <w:gridCol w:w="1521"/>
        <w:gridCol w:w="3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5:00Z</dcterms:created>
  <dc:creator>obayashi</dc:creator>
  <dc:description/>
  <cp:keywords/>
  <dc:language>en-US</dc:language>
  <cp:lastModifiedBy>kokusai-02</cp:lastModifiedBy>
  <cp:lastPrinted>2011-10-06T10:15:00Z</cp:lastPrinted>
  <dcterms:modified xsi:type="dcterms:W3CDTF">2013-05-15T02:45:00Z</dcterms:modified>
  <cp:revision>2</cp:revision>
  <dc:subject/>
  <dc:title>２００６年度　パリ第２大学派遣留学生申請書</dc:title>
</cp:coreProperties>
</file>